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8» апрел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35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6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Шелангерс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Шелангерское сельское поселение» от 22 марта 2013 года № 1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0 декабря 2021 года № 476-ФЗ </w:t>
        <w:br/>
        <w:t xml:space="preserve">«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</w:t>
        <w:br/>
        <w:t xml:space="preserve">в Российской Федерации», </w:t>
      </w:r>
      <w:hyperlink r:id="rId3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елангерского сельского поселения Собрание депутатов Шелангер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Шелангерс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Шелангерское сельское поселение» Звениговского муниципального района Республики Марий Эл от 22 марта 2013 года № 172 (в ред. решений от 22 октября 2013 года № 193, от 09 февраля 2017 года №145, от 8 февраля 2018 года №187, от  30 августа 2019 года № 237, от 26 августа 2020 года № 49, от 4 марта 2021 года № 76) следующее измен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5 статьи 3 слово «социально-экономического» исключ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cf2f1c3-393d-4051-a52d-9923b0e51c0c.html" TargetMode="External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3-05-04T16:42:00Z</cp:lastPrinted>
  <dcterms:modified xsi:type="dcterms:W3CDTF">2023-05-04T13:42:00Z</dcterms:modified>
  <cp:revision>58</cp:revision>
  <dc:subject/>
  <dc:title/>
</cp:coreProperties>
</file>